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48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maj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 sprawozdania finansowego z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r. o samorządzie  gminnym (tekst jedn. Dz.U.z 2001r. Nr 142, poz. 1591 z późn. zm.) i art. 270 ust.4 ustawy z dnia  27 sierpnia 2009r o finansach publicznych (Dz.U. Nr 157, poz. 1240 z późn. zm.)  Rada Miejska w Lidzbarku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finansowe wraz ze sprawozdaniem z wykonania budżetu Gminy Lidzbark z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5:00Z</dcterms:created>
  <dc:creator>urzad</dc:creator>
  <dc:description/>
  <cp:keywords/>
  <dc:language>en-US</dc:language>
  <cp:lastModifiedBy>urzad</cp:lastModifiedBy>
  <cp:lastPrinted>2012-06-01T10:16:00Z</cp:lastPrinted>
  <dcterms:modified xsi:type="dcterms:W3CDTF">2012-06-01T08:16:00Z</dcterms:modified>
  <cp:revision>11</cp:revision>
  <dc:subject/>
  <dc:title/>
</cp:coreProperties>
</file>